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 Good Deed (Wicked) 2:26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ephen Schwartz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: Verse omitted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tro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orus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 good deed goes unpunished</w:t>
        <w:br/>
        <w:t>No act of charity goes unresented</w:t>
        <w:br/>
        <w:t>No good deed goes unpunished</w:t>
        <w:br/>
        <w:t>That's my new creed</w:t>
        <w:br/>
        <w:t>My road of good intentions</w:t>
        <w:br/>
        <w:t>Led where such roads always lead</w:t>
        <w:br/>
        <w:t>No good deed</w:t>
        <w:br/>
        <w:t>Goes unpunished!</w:t>
        <w:br/>
        <w:br/>
        <w:t>Nessa</w:t>
        <w:br/>
        <w:t>Doctor Dillamond</w:t>
        <w:br/>
        <w:t>Fiyero</w:t>
        <w:br/>
        <w:t>Fiyero!!</w:t>
        <w:br/>
        <w:br/>
        <w:t>One question haunts and hurts</w:t>
        <w:br/>
        <w:t>Too much, too much to mention:</w:t>
        <w:br/>
        <w:t>Was I really seeking good</w:t>
        <w:br/>
        <w:t>Or just seeking attention?</w:t>
        <w:br/>
        <w:t>Is that all good deeds are</w:t>
        <w:br/>
        <w:t>When looked at with an ice-cold eye?</w:t>
        <w:br/>
        <w:t>If that's all good deeds are</w:t>
        <w:br/>
        <w:t>Maybe that's the reason why</w:t>
        <w:br/>
        <w:br/>
        <w:t>No good deed goes unpunished</w:t>
        <w:br/>
        <w:t>All helpful urges should be circumvented</w:t>
        <w:br/>
        <w:t>No good deed goes unpunished</w:t>
        <w:br/>
        <w:t>Sure, I meant well -</w:t>
        <w:br/>
        <w:t>Well, look at what well-meant did:</w:t>
        <w:br/>
        <w:t>All right, enough - so be it</w:t>
        <w:br/>
        <w:t>So be it, then:</w:t>
        <w:br/>
        <w:t>Let all Oz be agreed</w:t>
        <w:br/>
        <w:t>I'm wicked through and through</w:t>
        <w:br/>
        <w:t>Since I can not succeed</w:t>
        <w:br/>
        <w:t>Fiyero, saving you</w:t>
        <w:br/>
        <w:t>I promise no good deed</w:t>
        <w:br/>
        <w:t>Will I attempt to do again</w:t>
        <w:br/>
        <w:t>Ever again</w:t>
        <w:br/>
        <w:t>No good deed</w:t>
        <w:br/>
        <w:t>Will I do again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41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1-19T19:41:00Z</dcterms:modified>
  <cp:revision>2</cp:revision>
  <dc:subject/>
  <dc:title/>
</cp:coreProperties>
</file>